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924-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S:    71020,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 R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PHI: 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 for BASIC 7.0/7.1 ( PDS ) users.--------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programming requirements 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- 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 Window --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SETWIND ---------------------------------------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WIND examples 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1  MAKEWIND ------------------------------------ 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2  CHNGWIND 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3  PRINTW 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4  SAVEWIND ------------------------------------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RESAVE 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6  RSTRWIND 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7  DELWIND 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CLRWIND 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9  NEWCOLOR ------------------------------------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LINEW ---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 WINDSTATUS ------------------------------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SETPULL ------------------------------------- 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PULL example ------------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1  PULLDOWN -------------------------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CHNGPULL ------------------------------------ 20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2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SCRLWIND ------------------------------------ 2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Auto-exit ) -------------- 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Multiple scroll windows )- 2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1  MARKED% ------------------------------------- 29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swer routine -----------------------------------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GETANS -------------------------------------- 31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33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INPTWIND ------------------------------------ 33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1  SETINPT ------------------------------------- 3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INPT example ----------------------------- 3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2  MULTINPT ------------------------------------ 39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eatures for input routines -----------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4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GETDISK ---------------------------------------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1  FINDPATH --------------------------------------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2  SETDISK ------------------------------------- 44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3  DISKSIZE --------------------------------------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4  FINDDIR ------------------------------------- 45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ory scroll window ( example ) ------- 48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routines --------------------------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 KEYMOUSE% -------------------------------------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MOUSE% example ---------------------------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1  MBUTTONS --------------------------------------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2  MOUSEON ---------------------------------------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Routine ------------------------------------------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0  DOSOUND ---------------------------------------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-- 52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ustomized library -----------------------------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-- 57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-- 59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-- 64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-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designation chart -----------------------------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ouse code values ---------------------------------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-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( 4.00, 4.00b and 4.50 ) and the BASIC 7.+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detailed.  The documentation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ULTI-FIELD INPUT SCREENS - A maximum of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a maximum of 25 fields per scree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enhanced version.  This compares to 10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up to 100 fields each,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EMORY - The code in the unenhanced libra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r.  Therefore executable programs made with the u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ced libraries will contain all of the c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cedures are not used.  This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length of any executable fil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nhanced versions of WINDOWS R-E-Z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link modules to executable programs i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odule are not used by the program.  Much small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able programs are consequ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library is included i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hich does not contain error checking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apability.  This library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e-bugged and also represent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memo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BASIC 7.0/7.1 unenhanced version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unnamed ( blank ) COMMON blocks. 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as provisions for the us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section labeled "MAKING A CUSTOMIZED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s for BASIC 7.0/7.1 ( PDS 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AND UNENHANC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Ea option may be used when loading QBX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memory resides in a separate segme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strings placed in unnamed ( blank 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 DO NOT USE BLANK COMMON BLOCK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MMON SHARED A$                '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 SHARED /BLOCKNAME/ A$    '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window memory is 64k bytes.  Calls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IND requesting window memory in excess of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an "Out of string space" error mess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represents sixteen full display windows (80 colum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ation should not be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ar strings is required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mpiled from the QBX environment.  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compiled on the command line the /F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object file PDSMEM70/71.OBJ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 of unnamed (blank) COMMON blocks. It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object file PDSMEM.OBJ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  Window memory will share main modu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fter this change is made.  To make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new library files. ( Save old library fil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70.LIB-PDSMEM.OBJ+PDSMEM70.OBJ;    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70.LIB-PDSMEM.OBJ+PDSMEM70.OBJ;    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ALL71.LIB-PDSMEM.OBJ+PDSMEM71.OBJ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PDSNER71.LIB-PDSMEM.OBJ+PDSMEM71.OBJ;    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new quick-libraries. ( Save old quick-librarie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70.LIB,PDSALL70.QLB,,QBXQLB.LIB;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70.LIB,PDSNER70.QLB,,QBXQLB.LIB; ( BASIC 7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ALL71.LIB,PDSALL71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/Q PDSNER71.LIB,PDSNER71.QLB,,QBXQLB.LIB; ( BASIC 7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in the unenhanced, BASIC 7.0/7.1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R-E-Z  was made using BASIC 7.1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 the following message will appear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s from within the 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WARNING L4051: BRT71EFR.LIB: CANNOT 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file 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The file, BRT71EFR.LIB,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hanced version of WINDOWS R-E-Z supplies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pecified version of BASIC ( version 7.0 or 7.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GENERAL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ver. 4.0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+ ( PDS ) with a complete window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users can make, save, resto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wenty windows.  The memory used to sav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is dynamically allocated and outside of basic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orage area leaving more room for th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indows are assigned a number from zero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PUT WINDOWS" and "MULTI-FIELD INPUT"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.  "INPUT WINDOWS" provide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for, and receive an input.  "MULTI-FIELD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define up to 10 input screens, each ha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 input fields.  Numerous option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date, time, and attributes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other routines are included which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GET ANSWER WINDOWS" and "SCROLL WINDOWS". 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KEYBOARD and MOUSE input is also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 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Waits for 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 -------- Return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 ------- Returns the default path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cur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the directory of any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MOUSE% ------ (FUNCTION) Waits for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, or mouse movement.  Return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key pressed o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UTTONS ------- Redefines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ON -------- Turns the mouse on, off, o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men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SYSTEM AND PROGRAMMING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, CGA, EGA or VGA emulating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B4.+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version 4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IC 7.+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7.0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quires use of "far strings"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ecutable programs are produc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.  If modules are compiled using BC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( outside of the QBX environment ) the /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.  The memor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is automatically managed by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window is made it becomes the "active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ndow is used by the foll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W 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W 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WIND -- Clears all text from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 -- Saves the active window and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- Changes the "print-to"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FST%,SND%,SHAD%,NOHI%,ISDOT%,ISARROW%,DFORMA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rogram using the routines in WINDOWS-R-E-Z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ing the routines.  This procedur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.  It also sets the defaul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, sound, and window shadow color.  In ad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how the pulldown window and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display high intensity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arrow.  SETWIND also determin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used by input routines INPTWIND and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all to SETWIND initializes window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efault parameters. 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WIND will not affect window memory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 F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, or emulation,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T% = 0  window routines will be slower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A.  If FST%  = 1 the window rout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st" on computers with CGA.  This may, however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now" with certain CGA cards.  If a monochrom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FST% is ignored.  All windowing is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D% determines which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he routines.   If SND% = 1 a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generated.  If SND% = 2 will a "BEEP"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duced.  Any other value produc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% sets the color for window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s.  See the color attribute chart for detail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SHAD% to 7 works well for monochrom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SHAD% to 8 works well f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HI% determines how pull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window routines display high intensity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NOHI% = 0 and the key character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 a high intensity it is display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.  If NOHI% = 1 high intensity "key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in reverse video.  This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D displays which can not display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 NOHI% affects "key" characters on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AND SCRLWI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DOT% sets a period or co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mal designator.  If ISDOT% =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period.  If ISDOT% &lt;&gt;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comma.  This is appropria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utsid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RROW% tells the pulldown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to display or not displa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on the right side of the windows.  If ISARROW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ow will be displayed.  If ISARROW% = 0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FORMAT% determines the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for input routines INPTWIND and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ORMAT% defaults to 1 if set outside of it'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.  The date fromat is affected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of the input field in MULTINPT and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re the permissible values for DFORMAT%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ing allowab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ORMAT%     DATE FORMAT          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IELD WIDTH = 10)     (FIELD WIDTH =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MM-DD-YYYY            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MM/DD/YYYY     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DD-MM-YYYY          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DD/MM/YYYY           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DD.MM.YYYY          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a CLEAR statement is execu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 memory is lost.  Any window area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 are lost.  SETWIND must be cal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initialize window memory after execut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a call to SETWIND.  Use the first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will be called only once in the progra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example if SETWIND may be called severa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In example two the call to SETWIND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routine.  This is more memory efficient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WIND several tim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ne:  This is the easier method b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arameters based on the user's requi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l sets windowing and print speed to fast,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, window shadow color to 7, no hi-intensity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deignator to a period, and scroll bar direc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.  The date format is set to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ETWIND(1, 1, 7, 0, 1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wo: This method provides the ability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parameters.  In this example the sound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click" but is changed to a "beep"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% = 1: SND% = 1: SHAD%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HI% = 0: ISDOT% = 1: ISARROW% = 1: DFORMAT%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SETITUP       ' Initial call to SE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w turn the sound to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SETITUP       ' 2nd call to SE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I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ETWIND(FAST%,SND%,SHAD%,NOHI%,ISDOT%,ISARROW%,DFORMA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 LABEL$, TR%, LC%, WIDE%, NR%, ATTR%, 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Calls to PRINTW, LINEW, SCRLWIND, CLR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, and NEWCOLOR refer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equa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 If W% = 0 the area under the window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is simply made.  If W% is from 1 to 20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window is saved and may be resto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ia a call to RSTRWIND.  If W% is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the print starts on the seco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character of LABEL$ ="@"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.  If LABEL$ is too long it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 window will be centered from top to bottom. 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ange from 1 to 23 or may equal 100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R% will result i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. If LC% = 100 the window will be cent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.  LC% can range from 1 to 78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is 80 or from 1 to 38 if the display width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s width ( 40 or 8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6.  If NR% is less than 5 a window tit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color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 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sets the window's border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up to 3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   =    #3  #2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 =    1   1   1   ( 1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1 set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2 sets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Righ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Lef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Lef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Righ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3 se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(111) has a 1 for each dig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s a single lined border, a shadow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ttom and a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THE BORDER DESIGNATION CHART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window (W%)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.  If W% does not represent a window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MAKEWIND, CHNGWIND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% CAN NOT REPRESENT A WINDOW SAVED BY "SAVEW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EPRESENT A WINDOW SAVED BY 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 R%, 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active when PRINTW is calle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 for R% will result in a 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plus the length of TEXT$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width minus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SAVEWIND (W%, TR%, LC%, WIDE%, 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by MAKEWIND or SAVEW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  An area saved via SAVE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pped" to the screen at appropriat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execution by RSTRWIND ( see description 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rea saved by SAVEWIND DOES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SAVEWIND differs from RES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n area of the screen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. RESAVE saves the area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, it's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dow.  As window number 0 can not b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can not be window number 0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tive window or window number 0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rea saved under the active 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 and replaced with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.   After complex scree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's interior, RSAVE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 They can be restored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WIND.  Use RESAVE immediately after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 is filled as  RES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of the screen determined by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ven if i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.  Addi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printed in the window.  Us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o make the additional windows, as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m nee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 to sav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, SAVEWIND or RESAVE. 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window memory or RST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FLAG% is set to zero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ed area in window memory.  If the DELFLAG%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the saved window area (W%) is delet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window by LINEW will assume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is routine.  If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via a call to CLRWIND, it's interi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the color specified by NEW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 will be retained and used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PRINTW or LINEW for the window which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EWCOLOR was called.  If no window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 ATTR% is the new color attribu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ATTRIBUT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THE LINE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ED IN ROW, ROW%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each window's number, top r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, width, number of rows, a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ttribute refers to the original attrib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call to MAKEWIND for each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is "SAVED" the window area was sav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total window memory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s.   Window number zero does not 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the area under it is not sav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place a call to WINDSTATU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where it is desireable to view ea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The program will termin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ed.  First remove the 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aximum of 20 items ( lines ) in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vered by the pulldown windows is saved 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indow moves from one menubar item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other windowing procedures pull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 in the 80 column display width mode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can be used or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nubar item may be pressed.  To select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pulldown windows the ARROW keys, or "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" for the item may be pressed.  If the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or RETURN keys.  The ESC key alway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TR%, LC% , WD%, 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all SETPULL only on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ogram using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R% is the top row position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ange from 1 to 21.  If the top row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set too low not allowing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t on the display an error will be reported (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FIT or SHADOW WON'T FIT ) when th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.  It must range from 1 to 73.  If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of the menubar is set too high not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to fit on the display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 ( WINDOW WON'T FIT or SHADOW WON'T FIT 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lldown window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width of the menubar.  WD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 adjusting if it is set outside of th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.  The maximum width of the menubar is 81 - L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nimum width of the menubar equal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s items in the menubar plu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 plus two preceding spaces and on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  If WD% is set too low it self adju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width.  If it is set too high it self adju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width.  WD% only changes the leng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railing spaces to the menubar, if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minimum width and less the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dth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R$ is the menubar.  If BAR$ =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" the menubar is; THIS  IS  A  SAMPLE. 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laced between each menubar item ( THIS, IS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).  Two spaces are added tw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and one space is added to the end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length of the menubar i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spaces.  No more than 10 menuba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.  Error detection checks for the menuba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IND$() is an array contain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s representing the items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PWIND$() must be in the correct format. (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 ).  The last it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must be followed by a "***" in PWIN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in PWIND$() marks the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WIND$(1) must be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, NOT PWIND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PWIND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PULLDOWN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3) = "-"   Providing PWIND$(3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item in the pulldown window PWIND$(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s a line acros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$ = "THIS IS A SAMPLE"     'MENUBAR STR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20                         '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'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DON'T USE DIM PWIND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READ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                            '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%=1: LC%=1: WD%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TR%, LC%, WD% BAR$, PWIND$())  'SE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        :'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  :' WINDOW #2 LINE IN RO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   :'#3 - "M" = KEY CHARACTER FOR "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          :'#4 -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          :'END OF DATA ( CASE 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e menubar is defined, then an array is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ed to hold the pulldown window's data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mporary array to hold the data and is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is called.  The data is then read.  The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 the end of each pulldown window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exactly as shown. The "ENDPULL" signal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pulldown windows and MUST be the last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If the format is not exactly as show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or the windows will not b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xample shown the first menubar item is "TH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ssociated pulldown window contains th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" and "JOE".  The last menubar item is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pulldown window contains one item "BY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is located on line 1, column 1 ( TR%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% = 1 ). It occupies the entire row as WD% =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ULLDOWN (MENUBAR%, WINDITEM%, ATTR%, KEY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menubar on line one.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MENUBAR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selected menubar item . I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procedure (PULLDOWN).  If the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selected, MENUBAR% will equal tw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is pressed MENUBAR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represents the row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pulldown window item.  It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procedure.  If the ESC key is pressed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as described in MAKEWIND except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is not permitted. Any value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pulldown windows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acter in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the key character. Setting KEYATTR%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the character as the key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.  Any value for KEYATTR% over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KEY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pulldown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 BORDER% can be 0,1,2,10,11 or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. Any other value for BORDER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n an error. 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color of an item in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Also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Call CHNGPULL after the call to SETP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s.  Calls to CHNGPULL prior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PULL will have no effect on the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places a scrollable lis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 ( scroll ) bar is placed over a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can be moved by the user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Pressing the ENTER key return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number covered by the scroll bar.  The HOME, END, P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G DN keys move the scroll bar as indicated. 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from the position of the scroll bar to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indow  ( list ) to see if the key pressed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any element of the list.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moves to that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LIST$(), ENTRIES%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list is ENTRIES%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LIST$() is the array holding th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the scroll window. 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is a line in the scroll window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lement is greater then the width of the window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 is reported. LIST$(1) must be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LIST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SCRLWIND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  ( Provided LIST$(2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tem in the lis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ior rows in the window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, LIST$(2) will print as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A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"AUTO-EXIT" scroll window. I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s the key character of an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item is between the scroll bar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routine will automatically exi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lected item in LIST$()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.  If RTRN% = 2, LIST$(2)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"M" when entering SCRLWIND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MARK" scroll window.  Pressing the &lt;+&gt; or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item covered by the scroll bar.  A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inted to the left of the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ify it has been marked.  Pressing the &lt;-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key or space bar marks all item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all previously marked, in which case the PR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pace bar will unmark all items. 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TURN key returns a coded string in KIND$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marked items.  If KIND$ =""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.  If any items were marked KIND$ will be ENTRI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  Each character in KIND$ will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in LIST$().  If the first character of KIND$=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1) was not marked. If the second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CHR$(26), LIST$(2) was marked.  Each un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of LIST$() will have a corresponding space 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KIND$ while each marked elemen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ight arrow ( CHR$(26) ) in KIND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function MARKED% fo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ing KIN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SINGLE MARK" scroll window. Provided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item ( ENTRIES% &gt; 1 ) in the scroll wind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will be marked as in the preceding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" scroll window.  Only one item can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he marked item follow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AB, ENTER, RETURN or ECS will exi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AB, ENTER or RETURN is press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number is returned in RTRN%.  If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LIST$(2), RTRN% = 2.  If ESC is pressed RTR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s with one entry ( ENTRIES%=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mark the item.  RTRN% = 1 if ENTER o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RTRN% = 0 if ESC is pressed and RTRN% =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is pressed.  These scroll window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K&gt;, &lt;CANCEL&gt;, &lt;ABORT&gt; etc...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SECTION LABELED "Multiple Scroll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HOW SINGLE MARK SCROLL WINDOW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USE SEVERAL SCROLL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V" the scroll window is "VIEW ONL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V" the scroll window is "VIEW ONLY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" scroll window.  The window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in LIST$().  If ENTRIES% &gt; 1 the ite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value of RTRN% will be marked. (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to the selected item, pressing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returns the selected item in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a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(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If RTRN% = 2, LIST$(2) was selected.  IF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 to exit SCRLWIND, RTRN% = 0.  If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ver one entry, RTRN% return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If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ne entry and TAB is pressed, RTRN%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 (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 )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S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' 1 OR 2, OR NO "@"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scroll window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or high intensity,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the key character for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KEYATTR% has no effect on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tem when it is covered by the scroll ba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the background color for the key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ful for computers without high intensity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10, 13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(LIST$(), 11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PUT A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it is the active window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The list in the scroll window is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statements, as they were read into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ameter in the call to SCRLW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items in the list ( 11 ).  As KIND$ 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SCRLWIND, the scroll window is an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OLL" window. Since RTRN% = 3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the scroll bar will start over the third 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). The sixth DATA item    = "-". Therefor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in row six of the scroll window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will be red ( KEYATTR% = 1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will equal the selected item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As reading the data takes time, quicke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ll be generated if all arrays used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filled using READ and DATA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XAMPLE - MULTIPLE SCROLL WINDOWS ( SINGLE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IRST INITIALIZE THE DATA FOR THE SCROLL WINDOW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AT THE BEGINNING OF THE PROG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WIND%(5), STR%(5), SLC%(5), SWID%(5), SNR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ENTRIES%(5), STITLE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1$(4), SRTRN2$(5), SRTRN3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4$(1), SRTRN5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' DATA FOR 5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ND%(X%)       ' WINDOW #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R%(X%)         '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LC%(X%)         '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D%(X%)        '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NR%(X%)         '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ENTRIES%(X%)    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ITLE$(X%)      ' TITLE ( FOR WINDOWS TITLE BO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% = 1 TO SENTRIES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X%         ' X% = WINDOW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1$(Y%)  ' LIST FOR SCROLL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2$(Y%)  ' LIST FOR SCROLL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3$(Y%)  ' LIST FOR SCROLL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4$(Y%)  ' LIST FOR SCROLL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5$(Y%)  ' LIST FOR SCROLL WINDO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ATA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#, TOP ROW,LEFT COLUMN,WIDTH,ROWS,ENTRIES,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6,5,16,12,8,4," TYPE",COLONIAL,SPLIT,BI-LEVEL,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5,35,12,9,5," COLOR",WHITE,BLUE,TAN,BROWN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8,5,54,12,8,4," LOCATION",NORTH,SOUTH,EAST,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9,14,24,14,3,1,"","----OK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20,14,43,14,3,1,"","--CANC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RK THE FIRST ITEM IN EACH SCROLL WINDOW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D FOR ANY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TRN1% = 1: SRTRN2% = 1: SRTRN3% 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*** LATER IN THE PROGRAM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 THE PREVIOUS DATA FOR THE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AVE THE VALUES FOR THE MARKED ITEM IN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.  NEEDED FOR ESC OR --CANCEL-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TRN1% = SRTRN1%: PRTRN2% = SRTRN2%: PRTRN3% = S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KE FIVE WINDOWS. WINDOW NUMBERS 16 - 20 ( SWIND%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BORDER% MOD 100 = 0 THERE IS NO BORDER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REFULL AS THE BLANK BORDER STILL OCCUPIE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THE BORDER (BRDR%) ARGUMENT =100 FOR WINDOWS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18 THOSE WINDOWS HAVE A TITLE BOX.  THE "OK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"CANCEL" SCROLL WINDOWS HAVE LESS THAN 5 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Y CAN'T HAVE NO TITLE BOX, THUS BRDR%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INCE THE ARGUMENT FOR COLOR = 112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OLOR WILL BE WHITE WITH A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 SUGGESTION: WHILE DEVELOPING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 SET THE BORDER TO PRINT.  THI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ETTER PICTURE AS TO HOW BIG THE WINDOWS 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EVELOPMENT THE BORDER CAN BE SET BLANK ( 100 OR 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ORDER IS TITLE BOX EXCEPT WINDOW 19 &amp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WIND%(X%) &gt; 18 THEN BRDR%=0 ELSE BRDR%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UT THE FOLLOWING CALL TO MAKEWIN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AKEWIND (SWIND%(X%), STITLE$(X%), STR%(X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C%(X%), SWID%(X%), SNR%(X%), 112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V"  ' THIS MAKES THE SCROLL WINDOWS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MARK - VIEW" SCROLL WIND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RST PASS THROUGH THEM. 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THE LIST FOR EACH SCRO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PRINT IN THE WINDOW AND SCRLWI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EXITED.  AFTER ALL FIV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LLED KIND$ IS SET TO "S"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SCROLL WINDOW BECOMES ACTIV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ACTION IS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LL THE SCROLL WINDOWS FIRST,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RST ONE ( WINDOW # 16 ).  LAST ARGUMENT = 0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KEY CHARACTER IS THE SAME COLOR ( BLACK ON WHITE )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THER CHARACTERS.  THE KEY CHARACTER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ALWAY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6)            ' MAKE 16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1$(), SENTRIES%(1), KIND$, SRTRN1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1% = 0  GOTO NOCHANGE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2$(), SENTRIES%(2), KIND$, SRTRN2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2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3$(), SENTRIES%(3), KIND$, SRTRN3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3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OK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4$(), SENTRIES%(4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0 GOTO NOCHANGE 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" THEN               ' WAS NOT "SV" ( 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1 GOTO PROCEED      ' WA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0 GOTO NOCHANGE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5$(), SENTRIES%(5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V" THEN         ' DONE DISPLAYING WIND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"              ' MAKE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STARTS              ' WINDOW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- 1 GOTO STARTS   ' FOR SINGLE ENT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WINDOWS TEMP% = -1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PROGRAM PROCEEDS HERE IF TAB WAS NOT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 ENTER, RETURN OR ES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BEEN PRESSED. PROGRAM GOES TO NOCHANGE TO REST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ESC OR CANCEL SELECTED. RESTORE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TRN1% = PRTRN1%: SRTRN2% = PRTRN2%: SRTRN3% = P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IF ENTER OR RETURN WAS PRESSED WITH THE "O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WINDOW ACTIVE SRTRN1%, SRTRN2%, AND SRTRN3% NOW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MARKED ITEMS FOR THEIR RESPECTIVE SCROLL WINDOWS.  I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R "CANCEL" WAS SELECTED THE PROGRAM GOES TO NO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RTRN1%, SRTRN2%, AND SRTRN3% ARE LOADED WITH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MARKED%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RTRN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RTRN$ after a call to SCRLWIND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option ON.   MARKED%(RTRN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RTRN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2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RTRN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TRN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RTRN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tion in RTRN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26).  A CHR$(26) in  RT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RTR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RTRN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RTRN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RTRN$ or RTRN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USING THE FUNCTION MARKED% (RTRN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 SCR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LEMENTS OF LIST$() WERE MARKED.  RTRN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(RTRN$,START%)  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           ' START THE SEARCH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OF RT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RTRN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 for a "marked" position in RTRN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RTRN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GET ANSWER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pauses the program, prompts the user,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ser to press a key.  The prompt may, optionall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.  The key may be any key, or an individual ke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ermissible keys.  The area covered by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if one exists, is restored after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GETANS (PROMPT$, CHOICE$, ANS$, TR%, LC%, 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prompt with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uses, waiting for a single key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prompt (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i.e. Are you sure?  Y/N 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ndowed ( SEE BORDER% )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termined by the length of PROMPT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too long making the window, or promp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to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if PROMPT$ =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".  If CHOICE$ = "YN" then the "Y", "y",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keys will exit GETANS.  The ESC key will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i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design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.  Although it is permissible to set ATTR%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border flash the text will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es ( BORDER% &gt; 42 ) are not permitt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to 0 for no window ( prompt only 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INPUT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users with the ab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put field ( INPTWIND ), or multipl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ULTINPT ).  Full editing is provided with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 multiple input screens may be used, with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of supporting up to 100 fields. Field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umeric, alpha/numeric, or date. Numeric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0 to 6 decimal places and optionally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's.  Numerous additional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INPTWIND (P$,CODE$,TR%,LC%,WD%,ATTR%,RES$,RTRN$,RKEY%,BR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an input field, 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windowed. The area under the field or window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aved. It is restored upon exit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$ is the message ( prompt 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 o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window, if one is specified.  If P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@" it will be center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"  - Alpha/numeric.  All standar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U"  -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"  -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"  - Date.  If a field is a date fiel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exited unless the date is 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eld is blank.  The numb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.  Depending on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ed in the call to SETW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", "/" or "-" key will be acti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 dates range from 01/01/19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31/2099 if the width of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10, or 01/01/01 to 12/31/99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th of the date field is 8.   SE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ION FOR DFORMAT%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T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0" or "0" 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1" or "1" 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2" or "2"    will be returned, even 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3" or "3" 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4" or "4"    unless the number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5" or "5" 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6" or "6"    the field.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eric,"-", and "."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us sign will only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not be entered until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numeric field will be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s if CODE$ contains a "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  CODE$ = "3P" --- This allow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.  It will return the data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truncated to, 3 digits after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l point and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field,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indow is designated, TR% must equal 1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window  TR% must equal 1 to 25.  Setting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centers the field, or window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, LC% must equal 1 to 76 ( 36 in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). With no window LC% must equal 1 to 79 ( 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column mode ). If LC% = 100  the field, or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left to right.  If LC% is set s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th a window, if specified, or with a promp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ill not fit on the screen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minus 1 ( minus 4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and PROMPT$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of the input field is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color.  The field's foreground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the window's background color whil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has the same color as the window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AHRT.  To mak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color high intensity, add 1000 to 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TTR% = 1160.  ( 1000 + 160 ) The 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s a flashing black on green window. 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 ).  The "1000" mak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igh intensit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is the restrict string.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able characters which can be ente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RES$ IS IGNORED IF CODE$ IS NOT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A").  IF CODE$ IS ALPHA/NUMERIC ("A") AND RE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NDARD ALPHA/NUMERIC KEYS ARE ALLOWA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 IN SECTION 5.01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KEY% is returned by INPTWIND.  RKEY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PTWIND was exited by the RETURN key being pressed. RK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0 if the ESC key caused INPTWIND to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DR% is the input window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RDER DESIGNATION CHART ). If BRDR% = 0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put field ( no window ) is generated.  If BRD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a title box window, PROMPT$ will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SETINPT ( SCRN%, COLWID%, EXIT$, INPT%(), INPT$(), AC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alled by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r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WID% is the column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equal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code for ke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for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number.  To make the function keys act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umber "1","2" etc in EXIT$.   A "0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, a "D" the PGDN key , a "U" the PGUP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"E"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( MULTIN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the ESC key is not used as an exit ke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return the text in a field in MULTINP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edited state.  This feature is disabled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n exit key.   The SPACE BAR can also b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for individual fields in MULTINPT if a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CHOICE field.   See the description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), element CODE%, in this routine to us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T%() and INPT$()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parameters for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put screen.  Starting at INPT%(1) and INPT$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s of INPT%() AND INPT$()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 INPT%() ---------- -INPT$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2    3    4     5    6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1)   CODE%, TR%, LC%, WD%, ATTR%, 99, R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2)   ...... Repeat abov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99 ( signals end of INPT%()/INPT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1)=CODE% FOR FIELD 1, INPT%(7)=CODE%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$(1)=RES$ FOR FIELD 1, INPT$(2)=RES$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10 to obtain 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OUTINE "INPTWIND", ARGUMENT CODE$, FOR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ND INPUT LIMITATIONS FOR FIELD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 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whenever the cursor is moved from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20000 to CODE% makes the field an "Auto-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" field.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only when the data in the field i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is moved from the field.  This is usefu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part of a formula to calculate an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30000 to CODE% makes the field a "Fixe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The multi-field input routine will be ex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ace bar is pressed or if the cursor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fixed choice" field.   This also makes the fi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exit (always) field. 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MULTINPT describes the details of a "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21017 THEN CODE% = 20000+1000+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 ON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field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 is a check and must follow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hich defines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N" and CODE% TO 17 ( UPPER CASE ) allow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Y,y,N or n.  If CODE% = 7 (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) and RES$ ="YN" the field is restricted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%=27 ( LOWER CASE ) and RES$ ="YN"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any characters.  If RES$ = ""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and will respond to character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SET RES$ TO ""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STRICTS INPUT TO CHARACT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COL% is the color attribut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.  Use ACTCOL% to make the activ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 than the inactive fields.  If ACTCOL%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COL% is ignored and the active field's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 ACTCOL% is adjusted to ACTCOL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20: B% = 3            ' SET UP TEMPORARY ARRAY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INPT% (A%), INPT$(B%)  ' USE THIS METHOD SO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DYNAMIC AND CAN BE D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LATER. DON'T USE DIM INPT%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% = 1                     ' ALWAYS START THE ARRAYS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' OR THE FIRS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%(B%)           '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PT%(B%)=9999 THEN EXIT DO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B%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INPT%(B%)         ' READ REMAINING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% =B% + 1             ' IN INPT%().  TR%,LC%,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         ' ATTR% AND THE CHECK (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$(FLD%)         ' THEN READ INPT$()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D% = FLD% + 1          ' RESTRI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0,1,1,15,11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UMERIC - TR%=1, LC%=1, WD%=15, ATTR%=7, CHECK MUST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T RESTRICTED. THIS IS FIELD #1 (1st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3,1,1,112,99,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LPHA/NUM ( UPPER CASE ) TR%=3, LC%=1, WD%=1, ATTR%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=99, RESTRICTED TO Y,N,y,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FIELD #2 (2n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PROTECTED DATE - TR%=5, LC%=1 WD%=10, ATTR%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 = 99',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IS FIELD #3 (3r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INPT( 1, 80, "12", INPT%(), INPT$(),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INPT%, INPT$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MULTI-FIELD INPUT SCREEN (#1) IS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WILL BE EXITED IF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RE ARE 3 FIELDS AS PER THE DATA STATEMENTS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O MULTINPT WILL DISPLAY THE FIELD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PUT. INPUT ENDS WHEN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ACTIVE FIELD WILL BE HIGH INTENSTI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MULTINPT ( SCRN%, FLD%, EXIT$, AUTOEXIT%, RKEY%, RTRN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serves two purpose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, FLD% determines which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field ( the one with the cursor ).  I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one to the last field as designat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xiting MULTINPT, FLD% points to the next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ould normally occupy.  If a field is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lways ) and the down arrow is pressed, MULTIN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ited.  FLD% will point to the fiel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normally occupy via the down arrow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ables MULTINPT to be exited by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and re-entered at the correct field. 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fixed choice field and the space bar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will point to the fixed choice field (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as in before MULTINPT was exi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also multi-purpo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MULTINPT, setting EXIT$ to "VIEW"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fill a field or all fiel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data.  MULTINPT is then exi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viewing a multi-field screen or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eld ( see AUTOEXIT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be exited and EXIT$ will equal "F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10", "PGUP", "PGDN", "ESC", or "FIXED" whe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key was pressed.  Valid exit key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the call to SETINPT for the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Valid exit keys may also includ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 will equal "FIXED" if MULTINPT is exi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 is pressed and the cursor is in a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It is important to note that fixed choi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so auto-exit ( always ) fields.  If a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xited via the cursor moving from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EXIT$ will equal "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be exited and EXIT$ will equal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cursor was moved from an auto-exit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o another field.  This is also the c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is moved from a fixed choi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cursor was moved from an auto-exit ( on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to another field and the text in the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on change ) field was altered.  This includ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EXIT% also serves two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IT% is set to zero, MULTINPT, when enter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all fields.  If AUTOEXIT% is set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field number only the specified fiel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quick exiting from, and re-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AUTOEXIT% is set to zero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field number.  The value of AUTOEX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s the same if MULTINPT is exited by an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1,F2..) or by an auto-exit or fixed choic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nditions will set AUTOEXIT%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n exit ( not zer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cursor was in an auto-exit field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nd MULTINPT was exited by an exit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exit feature ( cursor moving from the fie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cursor was in an autoexit ( on change )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's data was changed, and MUTINPT wa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 exit key or the auto-ex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cursor was in a fixed choice field and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exited by an exit key, by the space b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, or by moving the cursor from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field.  As previously stated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also autoexit ( always )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cursor is in an auto-exit or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and MULTINPT is exited via an exit key (F1,F2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 will not equal "AUTO".  It will equa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( F1,F2 .. etc. ).  Check AUTOEXIT%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ursor was in an auto-exit field when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equals a valid field number ( not 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$ = "VIEW" when entering MULTINPT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value of AUTOEXIT%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be exited.  This metho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any single fiel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KEY% returns a value desig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r feature which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auto-exited whenever the cursor is 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auto-exit ( always ) field, fixed choice, 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( on change ) field and the field's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.  MULTINPT is also auto-exited wh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is pressed with the cursor in a fixed choi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 may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-- An exit key ( F1,F2 etc. )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ed.  MULTINPT was not exited by the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- The RETURN key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- SHIFT TAB or the LEF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- The TAB key or RIGHT ARROW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- The UP ARROW caused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 The CONTROL-HOME combination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-- The CONTROL-END combination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-- The DOWN ARROW cause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-- The AUTO-ADVANCE feature caused MULTIN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exited.  The field must also be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 This occurs when the text fill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, auto-exit,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- The SPACE BAR cause MULTINPT to be auto-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ppropriate for fixed choi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. ( EX: 2.2D+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SET TO "9999999999999999" AND "*"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: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  ERASES FIELD - IF IT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P ARROW       MOVES THE CURSOR FROM FIELD TO FIELD A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OWN ARROW     MINED BY THE ORDER DEFINED IN "SETINP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RROW MOVES THE CURSOR IN ASC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 THE UP ARROW MOVES I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DER. 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END       MOVES THE CURSOR TO THE FIRST OR LAS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HOME      DESIGNATED BY THE ORDER DEFINED IN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B            MOVES THE CURSOR FROM FIELD TO FIELD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IFT TAB      ALLY. TAB MOVES LEFT TO RIGHT, SHIFT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         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RETURNS A FIELD TO IT'S PRE-EDITED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"MULTINPT".  EXITS "INPTWIND" WIT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ED STRING.  ESC EXITS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KEY WAS DESIGNATED AS AND EXIT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ETINPT" ( FIELD NOT RESTORED TO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EXITS "INPTWIND".  SAME AS DOWN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   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MOVES THE CURSOR TO THE FIRST O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DELETES TH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S CHARAC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TOGGLES FROM INSERT TO OVERSTRIKE MODE.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STRIKE THE CURSOR IS LARGE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EVERY 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MOVES THE CURSOR LEFT OR RIGHT.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AS TAB OR SHIFT TAB FOR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N IN POSITION 1 AND THE LEFT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OR THE CURSOR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and BASIC 7.+ ( PDS )..  Procedur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,  current path, disk capacity,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supplied with WINDOWS R-E-Z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find the directory of any disk or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 file's size, date, time,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DISK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RIVE% is the current drive.  DRIV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rive A:, 2 for B:, 3 for C:, 4 for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FINDPATH (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DIRECTO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current path (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PATH$ is the pa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$ always starts with the drive letter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FLAG% = 1 if DRIVE% is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the number of logical drives.  BADFLA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% is in the range from 1 to the number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&amp; is the size in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FINDDIR (PATH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1: THE FOLLOWING MUST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STATEMENTS IN ANY MODULE CALLING "FIN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2: ALWAYS TRAP FOR DISK ERRORS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n array, DIREC$().  I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 is requested the files size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s are also placed in array, DIRINFO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 MUST be defined as explained above in NOT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"C:\TEST\*.BAS"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$ restricts or expands the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files with specified attributes.  An "L" in TY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FINDDIR to make a long directory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size, date, time and attributes ar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rectory search, in addition to the file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may contain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- files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- volu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- no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 long directory search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% is the number of files found.  FIL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are found their names are plac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.  A long directory search plac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date, time and attrtibute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1) = The name of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SIZE =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DATE = The files creation or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TIME = The files creation or las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ATTR = The files attribut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escribes DIRINFO(1)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1 the file is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2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4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8 the entry is a v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16 the entry i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32 the files archived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= 0 the file has n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EN FINDDIR IS CALLED THE ARRAY, DIREC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MENSIONED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DIRINFO() IS ALSO DIMENSION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UND PROVIDING THE DIRECTORY SEARC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.  EACH FILE FOUND USES ABOU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PLUS AN ADDITIONAL 22 BYTES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IS LONG.  TO RECLAIM THE MEMORY (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TURNED BY THE CALL TO FINDDIR )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 VIA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RCHIVED FILES IN DRIVE A.  IT PUTS TH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 SCROLL WINDOW AND WAITS FOR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IREC                  ' REQUIRED IN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           ' USING 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WIND(1, 1, 7, 0, 1, 1, 1)  '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S TYP$ INCLUDES AN "A",THE  FOLLOW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NDDIR PLACES ARCHIVED FILES, FROM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("A:\"), IN DIREC$().  AS TYP$ INCLUDES AN "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S SIZE, DATE, TIME AND ATTRIBUT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IRINFO().  FILE% HOLD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=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A WINDOW.  STATEMENT MUST BE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Select file - Press 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,100 ,3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D$ ="A"                ' AUTO-EXIT FEA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DIREC$(), FILE%, KIND$, RTRN%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TRN%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FILE .......";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SIZE........";DIRINFO(RTRN%).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DATE........";DIRINFO(RTRN%).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IME........";DIRINFO(RTRN%)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ATTRIBUTE...";DIRINFO(RTRN%).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TRN%= 0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KEYBOARD AND MOUSE ROUTIN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ability to "read the mouse" these 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flexibility over BASIC's INKEY$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ARE ASSEMBLY ROUTINES.   ALWAYS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STATEMENTS IN ANY MODULE WHICH USES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SSURE ARGUMENT MATCHING AND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"CR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KEYMOUSE% is a function.  It paus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.  Upon keyboard or mouse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s with the appropriate code returned in KEYMOU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buttons are user defineable via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UTTONS.  Mouse movement emulates the arrow keys.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, left, and right mouse movement pla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n KEYMOUSE% as the corresponding arrow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or mouse button pressed produc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/IBM character, the code for the character (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) is returned in KEYMOUSE%.   If the key 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ovement, produces an extended scan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 arrow, the extended scan code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ied by 256 is returned in KEYMOUSE%. 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18432 ( 72 * 256 ) for the up arrow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which produce an extended scan code over 127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CTRL-PGUP ( 129 ), KEYMOUSE% return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SEE THE KEYMOUSE CODE CHART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: WAITS FOR RETURN, "A", DOWN ARROW,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RESS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FUNCTION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KEYMOUSE%        ' PROGRAM WAITS FOR INP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13            ' 13 IS ASCII FOR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5            ' 65 IS ASCII FO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80 * 256          ' 80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DOWN ARROW"   ' CODE F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9 * 256          ' 79 IS THE EXTEND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END"          ' F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1 MBUTTONS% ( LBUTTON%, RBUTT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ROUTINE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EFORE ATTEMPTING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Sets the values which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MOUSE% for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LBUTTON% sets the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in function KEYMOUSE% when t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. It may range from 0 to 255.  If LBUTTON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55 it is converted to LBUTTON%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UTTON% sets the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in function KEYMOUSE% when t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is pressed. It may range from 0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UTTON% is greater than 255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BUTTON%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XAMPLE: SETS THE LEFT MOUSE BUTTON TO "RETU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RIGHT MOUSE BUTTON TO "ESC". 13 IS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"RETURN".  27 IS THE ASCII CODE FOR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SUB MBUTTONS ( LBUTTON%, RBUTTON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BUTTON ( 13, 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2 MOUSEON (IS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ROUTINE MUST BE CALLED AT LEAST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EFORE ATTEMPTING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Sets the mou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ISON% sets the mouse stat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0 the mous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1 the mous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ON% = 2 the mouse buttons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ouse movement dete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ISON% sets the mous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0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the default sound ,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CORR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UNEN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UNEN.QLB  ( BASIC 7.0,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ALL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0.QLB  ( BASIC 7.0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1.QLB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3. CALL SETWIND TO INITIALIZE WINDOW MEMORY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THE MOUSE ON AND SET MOU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,1,7,0,1,1,1) 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HADOW COLO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HIGH INTENSITY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PERIOD A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CROLL ARR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DATE =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OUSEON (1)            'MOUS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MBUTTONS (13,27)       'LEFT BUTTON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RIGHT BUTTON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$ = "THIS IS A SAMPLE"         ' DEFIN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A%)  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1, 1, 80, BAR$, PWIND$())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PULLDOWN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ELLO,JO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OW,ARE,YOU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6. READ DATA FOR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INPT%(A%),INPT$(B%)         ' TEMPORARY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1         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%(TEMP%)             ' READ C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F CODE%=9999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PT%(TEMP%)=9999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%=TEMP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X%=1 TO 5                 ' READ REMAI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INPT%(TEMP%)           ' NUMERI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NPT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% = TEMP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$(FLD%)               ' READ FIEL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D%=FLD%+1                    ' INPT$() -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                            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MULTI- FIEL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80, "12", INPT%(), INPT$(),0 ) '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INPT%,INPT$      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WAIT FOR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UCH AS CALL "PULLDOWN"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AND NOT US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MENUITEM% , WINDITEM%, 112, 0,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( OR BY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                   ' MUST B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                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A CUSTOM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Enhanc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familiar with LINK and LIB utilities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ibraries outside of QuickBASIC's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bject files.  As individual assemb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inked together to create small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eferable method.  See the section "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ies ( QB4ALL.QLB, PDSALL70.QLB, PDSALL71.Q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4ALL.LIB, PDSALL70.LIB and PDSALL71.LIB )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ll of the procedures in WINDOWS R-E-Z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s are not required in your program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using less memory may be made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B 4.00 and 4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 QuickBASIC using the command QB/L QB4ASM.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4ASM.QLB, contains the assembly routin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 the modules  WIND_REZ.BAS and QB4MEM.BA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THOSE IN DIRWIND.BAS REQUI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.  They contain the basic window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ll your program requires select the Mak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rom the Run menu in QuickBASIC (see you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library. ( QB4ASM.LIB must be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ad any other modules your program requi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PULLDOWN WINDOWS THE MODULES PULLDOW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OLL.BAS MUST BOTH BE LOAD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may be loaded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of the modules you will be using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library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braries will be produced.  The library wit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LB is used in the QuickBASIC environment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uffix .LIB must be available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o use your new library ( assum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LIB.QLB ) exit QuickBASIC and reloa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L NEW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sion 4.50 and BASIC 7.+ ( P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4.5 of QuickBasic and BASIC 7.0+ ( PDS 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ull library" mode while linking.  Therefo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essary to build a customized library or link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ASIC environment to produce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"QB4" are for use with QB 4.00, QB 4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B 4.50. These files are not included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 7.+ ( PDS ).  Files starting with "PDS"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BASIC 7.+, ( PDS ) These fil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for QB 4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SM.LI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LI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ASM.LIB or PDSAS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SM.QL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SM.QL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consisting of all assembly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LL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4UNEN.LIB -- For QuickBASIC 4.+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LIB -- For BASIC 7.+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ALL.LIB, PDSALL70.QL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ALL71.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ALL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ALL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QB4UNEN.QLB -- For QuickBASIC 4.+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DSUNEN.QLB -- For BASIC 7.+      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brary of all assembly and BASIC proced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detection or window status. 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"debugged" before the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NER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NER.LIB, PDSNER70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NER71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NER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NER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WIND.OBJ 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WIND.OBJ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.OBJ 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DIR.OBJ 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SCRL.OBJ -- Object file of assembly scro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SCRL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70.OBJ -- Alternate memory 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71.OBJ -- "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MEM.BAS                        ( QuickBASIC 4.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MEM.BAS                        ( BASIC 7.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1.BAS   Sample multi-field in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2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SAM3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ll BASIC files except QB4MEM.BAS and PDSMEM.B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for QuickBASIC 4.+  and  BASIC 7.0/7.1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 routines, except those in DIRWIND.BAS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sence of the module WIND_REZ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.BAT ----- Batch file for printing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ZPRNT.BAT -- Batch file for printing WIND_REZ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z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- Order form for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-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UICKREF.DOC -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NT2.BAT ---- Batch file for printing QUICK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AZRRNT2.BAT - Batch file for printing QUICKREF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compatible laz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0       There is no active window.  SCR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WIND, PRINTW, LINEW, and NEWCOL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       SETWIND has not been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.  This error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uses a CLEAR statement and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t be called to re-initial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       A window number has been specifi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range for the calling routin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20 is the maximum window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  Window number 1 is the min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SAVEWIND, DEL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TRWIND.  Window number 0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MAKEWIND and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       The shadow, specified in a call to MAK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fit on the screen.  If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he window will f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 shadow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       The window will not fit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column plus the window's widt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o wide or the top row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ows makes the window too tall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and top row must 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makes a window with a width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idth of the prompt.  INPTWI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a width based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plu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s have a widt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st item in the pulldown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rror is displayed for INPT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if no window is specified ( BORDER%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width of the prompt and/o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      The border designation is not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routine.  GETANS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 PULLDOWN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nd only allows right-bottom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       A request was made to CHNGWI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 a non-existent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aved via SAVEWIND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nly be a window sav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       A call was made to RESAVE whe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as window number 0.  RESAV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ave active window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8       An window specified in a call to MAK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WIND previouly existed.  A wind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via a call to DELWIND or RST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number assigened t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This error will not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0 as i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1      A bad row number was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 or LINEW.  The row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0.  PRINTW allows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border.  LINEW does not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a call to PRINTW will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 due to it's length or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( start print 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1      The array ( LIST$() ) in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dimension less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( ENTRIES% 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2      A call was made to SCRLWIND with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( ENTRIES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3      A scroll window requires a minimum width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4      At least one of the strings in the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 ( SCRLWIND )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, allowing for a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1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is missing or has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2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has over 10 items in it.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wo characters is the sepa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3      The data supplied to SETPULL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.  The end of each pulldown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presented by "***"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for all pulldown wind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ed by "ENDPULL". 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4      The row or left column position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or the routine SETPULL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may equal 1 to 21 and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on may range from 1 to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5      There are no items in a pulldown window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"***"'s may be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6      The menubar has less than 2 item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must be spaces between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7      The manubar specified in a call to SETP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 long to fit on the display. 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laced between items in the menubar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s pad the beginning and on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the end of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1      The requested width of in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is out of range. 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15 for numeric fields, the scree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4 for windowed ALPHA/NUMERIC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s width minus 1 for un-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/NUMERIC fields.  The minimum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the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one.  The minimum width for a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1.  A date fiel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8 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2      The field code in INPTWIND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s. ("0","1","2","3","4","5",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,"L","U","D","P0","P1","P2","P3","P4","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"P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1      The screen number in MULTINPT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v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2      The array ( RTRN$() )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 has a lower dimension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an upper dimension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3      The screen number in a call to MULTIN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fined via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4      The field number specified in call to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reater than the number o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field input screen or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o-exit field is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5      The screen width when MULTINPT was c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same as specified when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creen was defin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1      The screen number in a call to SETINP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one or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2      The screen width in a call to SETIN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 or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3      The exit string ( EXIT$ ) in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ull or contain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 are:  "1234567890E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4      The input data ( INPT%(), INPUT$() )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rrect format in a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5      Over 100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6      Less than 2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7      At least one field in a call to SETINP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field code.  SEE THE MULTI-FIE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8      The field width is no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field specified in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9      The left position plus the width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a call to SETINP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eld to fit on the screen.  Th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position is less than one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a field is greater tha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0      All fields defined in a call to SETIN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ed fields.  No inp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1      The cumulative total of restri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fields for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via SETINPT is 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2      The number of characters in a restri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NPT$() ) for an individual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call to SETINPT i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3      The array ( INPT$() ) in SETIN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the field's restrict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mensioned less than the number of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         BACKGROUND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          BLACK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          BLUE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          GREE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          CYAN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          RED 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          MAGENTA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          BROW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          LIGHT GRAY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          BLACK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          BLUE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          GREE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          CYAN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          RED 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          MAGENTA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          BROW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          LIGHT GRAY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242 then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ay and the foreground flashes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tart = 242 - 240 or 2, s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ETANS and SCRLWIND allow a flashing b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PULL, PULLDOWN, AND MULTINPT will not allow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for each field can be up to five digit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06 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------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------- Field is Auto-exit. ( On change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------- Field is Fixed-choice. ( auto-exit - alwa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2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 ( on chan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     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ORDER%      1    2    1       ( 1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1 = Border     Digit 2 = Shadow   Digit 3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121) = title box/ left bottom shadow/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Border---:          :------- Shadow 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Single  Double   Title  Right   Left 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Line    Line     Box    Bottom  Bottom  Top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No border, title box,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X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X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          X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X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X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    X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X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    X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X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    X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X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dividual routines f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MOUSE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OUSE%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55        The equivalent key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sponding ASCII/IB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65 = A, 66 = B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04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60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16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72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28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84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40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96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52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08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432          UP ARROW     ( MOUSE 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0          DOWN ARROW   ( MOUSE D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          LEFT ARROW   ( MOUSE LE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2          RIGHT ARROW  ( MOUSE 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88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36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76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24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92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48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952 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64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LIST IS NOT ALL INCLUSIVE. 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COMMON KEYS OR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values for other keys or key combin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program can be used.  Press ESC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%= KE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% &lt;&gt; 27 THEN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key or key combination is press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pr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42.ZIP OR PWEZ4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, QWEZ42.ZIP OR PWEZ42.ZIP , MAY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IR ENTIRETY TO ANY PUBLIC OR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WILL TAKE APPROPRIATE ACTION I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RINGEMENT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CONNECT SOFTWARE.  USERS OF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ESPONSIBILITY FOR THE USE OF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